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682"/>
      </w:tblGrid>
      <w:tr>
        <w:trPr>
          <w:trHeight w:val="9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93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C Park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AIR CHARTER LOG – ANNUAL REPOR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920" w:leader="underscore"/>
          <w:tab w:val="left" w:pos="10800" w:leader="underscor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ark: </w:t>
        <w:tab/>
        <w:t xml:space="preserve"> Permit No.: </w:t>
        <w:tab/>
      </w:r>
    </w:p>
    <w:p>
      <w:pPr>
        <w:pStyle w:val="Normal"/>
        <w:tabs>
          <w:tab w:val="clear" w:pos="720"/>
          <w:tab w:val="left" w:pos="7920" w:leader="underscore"/>
          <w:tab w:val="left" w:pos="10800" w:leader="underscor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Permittee: </w:t>
        <w:tab/>
        <w:t xml:space="preserve"> Year: 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980"/>
        <w:gridCol w:w="1263"/>
        <w:gridCol w:w="2517"/>
        <w:gridCol w:w="29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(mm/dd/yy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RCRAFT 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E OFF ARE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DING AREA DESTIN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OF CLIENTS PER FLIGH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 OF FLIGH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Y IN PA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44:00Z</dcterms:created>
  <dc:creator>Janice  Joseph</dc:creator>
  <dc:description/>
  <cp:keywords/>
  <dc:language>en-US</dc:language>
  <cp:lastModifiedBy>Kaur, Navjot FLNR:EX</cp:lastModifiedBy>
  <dcterms:modified xsi:type="dcterms:W3CDTF">2017-10-24T18:31:00Z</dcterms:modified>
  <cp:revision>9</cp:revision>
  <dc:subject/>
  <dc:title> </dc:title>
</cp:coreProperties>
</file>