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left"/>
        <w:tblInd w:w="-3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8"/>
        <w:gridCol w:w="720"/>
        <w:gridCol w:w="720"/>
        <w:gridCol w:w="1440"/>
        <w:gridCol w:w="1008"/>
        <w:gridCol w:w="851"/>
        <w:gridCol w:w="992"/>
        <w:gridCol w:w="1276"/>
        <w:gridCol w:w="992"/>
        <w:gridCol w:w="1134"/>
        <w:gridCol w:w="992"/>
        <w:gridCol w:w="709"/>
        <w:gridCol w:w="567"/>
        <w:gridCol w:w="1701"/>
      </w:tblGrid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Date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dd/m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Tour Time 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Tour Time Fi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Class of B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Bear’s Reaction 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to Peo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Bear’s Primary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Bear’s </w:t>
            </w:r>
            <w:r>
              <w:rPr>
                <w:sz w:val="18"/>
                <w:szCs w:val="20"/>
              </w:rPr>
              <w:t>Secondary</w:t>
            </w:r>
            <w:r>
              <w:rPr>
                <w:sz w:val="19"/>
                <w:szCs w:val="20"/>
              </w:rPr>
              <w:t xml:space="preserve"> Activ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Duration of Observation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minut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Activity of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Closest Distance to B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Relation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to Wi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# in Gr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ID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Comments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Add separate sheet if required)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. lone adult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. adult pair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. lone subadult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. subadult pair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. family (COY)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. family (2 yr olds)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. unknow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5"/>
                <w:szCs w:val="16"/>
              </w:rPr>
              <w:t>8. black b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. Unaware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. No reaction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. Advanced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. Walked away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. Ran away</w:t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5"/>
                <w:szCs w:val="16"/>
              </w:rPr>
              <w:t>6. Oth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. Unknown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. Feeding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. Travelling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. Resting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. Playing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. Courtship/Breeding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. 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Move close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Move away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Stay in boat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5"/>
              </w:rPr>
              <w:t>4. Stay on 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Unknow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&lt; 50 m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50-100 m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100-200 m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5"/>
              </w:rPr>
              <w:t>5. &gt; 2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No wi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Upwi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Downwin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5"/>
                <w:szCs w:val="15"/>
              </w:rPr>
              <w:t>4. Crosswi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5840" w:h="12240"/>
      <w:pgMar w:left="3844" w:right="1440" w:gutter="0" w:header="709" w:top="765" w:footer="0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Bear Observations – Khutzeymateen (K’tzim-a-deen) Grizzly Bear Sanctu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0:00Z</dcterms:created>
  <dc:creator>lmkerbra</dc:creator>
  <dc:description/>
  <cp:keywords/>
  <dc:language>en-US</dc:language>
  <cp:lastModifiedBy>Perry, Claudia FLNR:EX</cp:lastModifiedBy>
  <cp:lastPrinted>2007-06-26T08:20:00Z</cp:lastPrinted>
  <dcterms:modified xsi:type="dcterms:W3CDTF">2017-04-11T17:53:00Z</dcterms:modified>
  <cp:revision>3</cp:revision>
  <dc:subject/>
  <dc:title>Date</dc:title>
</cp:coreProperties>
</file>