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160"/>
      </w:tblGrid>
      <w:tr>
        <w:trPr>
          <w:trHeight w:val="9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993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C Park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HLY VISITOR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8640" w:leader="underscor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Park:</w:t>
        <w:tab/>
        <w:t xml:space="preserve"> Permit No.:</w:t>
        <w:tab/>
      </w:r>
    </w:p>
    <w:p>
      <w:pPr>
        <w:pStyle w:val="Normal"/>
        <w:tabs>
          <w:tab w:val="clear" w:pos="720"/>
          <w:tab w:val="left" w:pos="8640" w:leader="underscor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Permittee:</w:t>
        <w:tab/>
      </w:r>
    </w:p>
    <w:p>
      <w:pPr>
        <w:pStyle w:val="Normal"/>
        <w:tabs>
          <w:tab w:val="clear" w:pos="720"/>
          <w:tab w:val="left" w:pos="5760" w:leader="underscore"/>
          <w:tab w:val="left" w:pos="8640" w:leader="underscor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This report covers the Period</w:t>
        <w:tab/>
        <w:t>to</w:t>
        <w:tab/>
      </w:r>
    </w:p>
    <w:p>
      <w:pPr>
        <w:pStyle w:val="Normal"/>
        <w:tabs>
          <w:tab w:val="clear" w:pos="720"/>
          <w:tab w:val="left" w:pos="5760" w:leader="underscore"/>
          <w:tab w:val="left" w:pos="8640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4284"/>
        <w:gridCol w:w="3456"/>
        <w:gridCol w:w="1440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 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 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# OF DAY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YPE OF RECREATION</w:t>
              <w:br/>
              <w:t>e.g. Horseback, canoe, hiki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# OF</w:t>
              <w:br/>
              <w:t>CLI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# OF</w:t>
              <w:br/>
              <w:t>GUID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8640" w:leader="underscore"/>
              </w:tabs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8640" w:leader="underscore"/>
        </w:tabs>
        <w:spacing w:before="240" w:after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0:03:00Z</dcterms:created>
  <dc:creator>Rob  Fiddler</dc:creator>
  <dc:description/>
  <cp:keywords/>
  <dc:language>en-US</dc:language>
  <cp:lastModifiedBy>Kaur, Navjot FLNR:EX</cp:lastModifiedBy>
  <cp:lastPrinted>2007-05-22T11:24:00Z</cp:lastPrinted>
  <dcterms:modified xsi:type="dcterms:W3CDTF">2017-10-24T18:34:00Z</dcterms:modified>
  <cp:revision>4</cp:revision>
  <dc:subject/>
  <dc:title> </dc:title>
</cp:coreProperties>
</file>