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774"/>
      </w:tblGrid>
      <w:tr>
        <w:trPr>
          <w:trHeight w:val="152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01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RY OF ENVIRON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C Parks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TATSHENSHINI-ALSEK PARK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MERCIAL RAFTING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</w:tabs>
        <w:ind w:left="142" w:hanging="142"/>
        <w:rPr/>
      </w:pPr>
      <w:r>
        <w:rPr>
          <w:rFonts w:eastAsia="Arial"/>
        </w:rPr>
        <w:t xml:space="preserve">  </w:t>
      </w:r>
      <w:r>
        <w:rPr/>
        <w:t>COMPANY NAME:</w:t>
        <w:tab/>
        <w:tab/>
        <w:t xml:space="preserve">                   PERMIT NUMBER: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</w:tabs>
        <w:ind w:left="142" w:hanging="0"/>
        <w:rPr/>
      </w:pPr>
      <w:r>
        <w:rPr/>
        <w:t>YEAR: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920" w:leader="none"/>
        </w:tabs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Peak season take-out dates (</w:t>
      </w:r>
      <w:r>
        <w:rPr>
          <w:b/>
          <w:szCs w:val="24"/>
          <w:lang w:val="en-CA"/>
        </w:rPr>
        <w:t>July 6 to August 30)</w:t>
      </w:r>
    </w:p>
    <w:tbl>
      <w:tblPr>
        <w:tblW w:w="109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60"/>
        <w:gridCol w:w="2551"/>
        <w:gridCol w:w="2693"/>
        <w:gridCol w:w="1276"/>
        <w:gridCol w:w="127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PUT IN DAT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TAKE OUT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 xml:space="preserve">DATE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NUMBER OF DAYS IN TATSHENSHINI-ALSEK PAR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TAKE OUT: (TURNBACK CANYON OR DRY BA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CLIENTS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GUIDES:</w:t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920" w:leader="none"/>
        </w:tabs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Shoulder season take-out dates (</w:t>
      </w:r>
      <w:r>
        <w:rPr>
          <w:b/>
          <w:szCs w:val="24"/>
          <w:lang w:val="en-CA"/>
        </w:rPr>
        <w:t>all other dates)</w:t>
      </w:r>
    </w:p>
    <w:tbl>
      <w:tblPr>
        <w:tblW w:w="109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60"/>
        <w:gridCol w:w="2551"/>
        <w:gridCol w:w="2693"/>
        <w:gridCol w:w="1276"/>
        <w:gridCol w:w="127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PUT IN DAT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TAKE OUT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DAT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NUMBER OF DAYS IN TATSHENSHINI-ALSEK PAR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/>
            </w:pPr>
            <w:r>
              <w:rPr/>
              <w:t>TAKE OUT: (TURNBACK CANYON OR DRY BA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CLIENTS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GUIDES:</w:t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86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 Visitor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3:17:00Z</dcterms:created>
  <dc:creator>mcarruth</dc:creator>
  <dc:description/>
  <cp:keywords/>
  <dc:language>en-US</dc:language>
  <cp:lastModifiedBy>Kaur, Navjot FLNR:EX</cp:lastModifiedBy>
  <cp:lastPrinted>2008-10-21T16:15:00Z</cp:lastPrinted>
  <dcterms:modified xsi:type="dcterms:W3CDTF">2017-10-24T18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